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адровый состав библиотек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карь:  Макарова Нина Геннадьев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е: высшее. </w:t>
      </w:r>
    </w:p>
    <w:tbl>
      <w:tblPr>
        <w:tblW w:w="95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"/>
        <w:gridCol w:w="9463"/>
      </w:tblGrid>
      <w:tr>
        <w:trPr>
          <w:trHeight w:val="1188" w:hRule="atLeast"/>
        </w:trPr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(по диплому):</w:t>
              <w:br/>
              <w:t>Татарский государственный гуманитарный институт</w:t>
              <w:br/>
              <w:br/>
              <w:t>Специализация (по диплому):</w:t>
              <w:br/>
              <w:t>дошкольная педагогика и психолог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ж библиотечной работы:  6 л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педагогический стаж: 25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образовательном учреждении: 25 год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07:00Z</dcterms:created>
  <dc:creator>Елена</dc:creator>
  <dc:description/>
  <cp:keywords/>
  <dc:language>en-US</dc:language>
  <cp:lastModifiedBy>pc</cp:lastModifiedBy>
  <dcterms:modified xsi:type="dcterms:W3CDTF">2022-10-29T10:01:00Z</dcterms:modified>
  <cp:revision>4</cp:revision>
  <dc:subject/>
  <dc:title/>
</cp:coreProperties>
</file>